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Винницкое сельское поселение Подпорожского муниципального района Ленинградской области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</w:t>
      </w:r>
      <w:r>
        <w:rPr>
          <w:i/>
          <w:lang w:val="en-US"/>
        </w:rPr>
        <w:t>I</w:t>
      </w:r>
      <w:r>
        <w:rPr>
          <w:i/>
        </w:rPr>
        <w:t xml:space="preserve"> пол. 2020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1 пол. 2020 года в бюджет МО «Винницкое сельское поселение Подпорожского  муниципального района Ленинградской области» поступило доходов в сумме 22425,1 тыс. руб. или 46,4% к общему объему доходов бюджета, утвержденного решением СД МО «Винницкое сельское поселение» от 24 декабря 2019 года №29 «О бюджете МО «Винницкое сельское поселение Подпорожского муниципального района Ленинградской области» на 2020 год и плановый период 2021-2022 годов», в т. ч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логовые доходы 1814,5 тыс. руб., или </w:t>
      </w:r>
      <w:r>
        <w:rPr>
          <w:b/>
        </w:rPr>
        <w:t>36,15 %</w:t>
      </w:r>
      <w:r>
        <w:rPr/>
        <w:t xml:space="preserve"> к прогнозным показателям доходов бюджета на 2020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налоговые доходы 374,6 тыс. руб., или </w:t>
      </w:r>
      <w:r>
        <w:rPr>
          <w:b/>
        </w:rPr>
        <w:t>4,05</w:t>
      </w:r>
      <w:r>
        <w:rPr/>
        <w:t xml:space="preserve"> % к прогнозным показателям доходов бюджета на 2020 год.</w:t>
      </w:r>
    </w:p>
    <w:p>
      <w:pPr>
        <w:pStyle w:val="Normal"/>
        <w:rPr/>
      </w:pPr>
      <w:r>
        <w:rPr/>
        <w:t xml:space="preserve">    </w:t>
      </w:r>
      <w:r>
        <w:rPr/>
        <w:t xml:space="preserve">За отчетный период проведено 1 заседания  по работе с недоимщиками по налоговым и неналоговым платежам, приглашено 8 должников, фактически явилось 2, погасили задолженность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расходов бюджета МО «Винницкое сельское поселение Подпорожского муниципального района Ленинградской области» 19433,7 тыс. руб., или 39,88</w:t>
      </w:r>
      <w:r>
        <w:rPr>
          <w:b/>
        </w:rPr>
        <w:t xml:space="preserve">% </w:t>
      </w:r>
      <w:r>
        <w:rPr/>
        <w:t>к общему объему расходов бюджета, утвержденному решением СД МО «Винницкое сельское поселение» от 24 декабря 2019 года №29 «О бюджете МО «Винницкое сельское поселение Подпорожского муниципального района Ленинградской области» на 2020 год и плановый период 2021-2022 годов», и 39,4% к сводной бюджетной росписи бюджета с учетом внесенных измен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фицит – 402,0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е затраты на денежное содержание муниципальных служащих органов местного самоуправления за I пол. 2020 года составили 2276,2 тыс. руб. (среднемесячная численность муниципальных служащих органов местного самоуправления  8 чел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актические затраты на денежное содержание работников муниципальных учреждений Винницкого сельского поселения 2102,7 тыс. руб. (среднемесячная численность работников муниципальных учреждений Винницкого сельского поселения  8,5 чел.)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учета и отчетности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Е. А. Т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07.2020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8:00Z</dcterms:created>
  <dc:creator>Мишкичева Татьяна Алексеевна</dc:creator>
  <dc:description/>
  <dc:language>en-US</dc:language>
  <cp:lastModifiedBy>vinad</cp:lastModifiedBy>
  <cp:lastPrinted>2020-01-31T12:37:00Z</cp:lastPrinted>
  <dcterms:modified xsi:type="dcterms:W3CDTF">2020-07-17T10:28:00Z</dcterms:modified>
  <cp:revision>2</cp:revision>
  <dc:subject/>
  <dc:title>Информация об исполнении бюджета муниципального образования « Подпорожский муниципальный район» за 1 полугодие 2010 года</dc:title>
</cp:coreProperties>
</file>